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NMELDING ALS DONATEUR OF ADVERTEERD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24180</wp:posOffset>
                </wp:positionV>
                <wp:extent cx="61722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3.4pt;width:485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Ja, ik steun de activiteiten van de EHBO-vereniging Putten!</w:t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0"/>
      </w:tblGrid>
      <w:tr>
        <w:trPr>
          <w:trHeight w:val="510" w:hRule="atLeast"/>
        </w:trPr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m/v)</w:t>
            </w:r>
          </w:p>
        </w:tc>
        <w:tc>
          <w:tcPr>
            <w:tcW w:w="56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drijfsnaam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 + woonplaats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6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eer mij al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onateur </w:t>
            </w:r>
          </w:p>
          <w:p>
            <w:pPr>
              <w:pStyle w:val="Normal"/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voor een bedrag van:</w:t>
            </w:r>
          </w:p>
          <w:p>
            <w:pPr>
              <w:pStyle w:val="Normal"/>
              <w:ind w:left="4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...........,--  per ja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 / girorekeningnumm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n name van: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t donatiebedrag wordt jaarlijks per automatisch incasso bij u afgeschre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dverteerder, bedrag tenminste € 35,-- per jaar</w:t>
            </w:r>
          </w:p>
          <w:p>
            <w:pPr>
              <w:pStyle w:val="Normal"/>
              <w:ind w:left="4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De nieuwsbrief van de EHBO-vereniging Putten komt twee maal per jaar uit. </w:t>
            </w:r>
          </w:p>
          <w:p>
            <w:pPr>
              <w:pStyle w:val="Normal"/>
              <w:ind w:left="470" w:hanging="0"/>
              <w:rPr/>
            </w:pPr>
            <w:r>
              <w:rPr/>
              <w:t>U krijgt een factuur.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k wil de nieuwsbrief van de EHBO-vereniging ontvangen:   ja / nee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Handtek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t formulier opsturen naar de EHBO-vereniging Putten, Postbus 188, 3880 AD Putten</w:t>
      </w:r>
    </w:p>
    <w:p>
      <w:pPr>
        <w:pStyle w:val="Normal"/>
        <w:rPr>
          <w:i/>
          <w:i/>
        </w:rPr>
      </w:pPr>
      <w:r>
        <w:rPr>
          <w:i/>
        </w:rPr>
        <w:t>Of mailen naar info@ehbo-putten.n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rtelijk dank voor uw steun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57:00Z</dcterms:created>
  <dc:creator>Angelique</dc:creator>
  <dc:description/>
  <dc:language>en-US</dc:language>
  <cp:lastModifiedBy>Karin Mantel</cp:lastModifiedBy>
  <dcterms:modified xsi:type="dcterms:W3CDTF">2010-05-09T09:57:00Z</dcterms:modified>
  <cp:revision>3</cp:revision>
  <dc:subject/>
  <dc:title/>
</cp:coreProperties>
</file>